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</w:t>
        <w:br/>
        <w:t>Harku Vallavalitsus, Kallaste 12, 76901 Tabasalu, Harjumaa. Tel. 5197 3580,</w:t>
        <w:br/>
        <w:t xml:space="preserve">e-post: </w:t>
      </w:r>
      <w:hyperlink r:id="rId2">
        <w:r>
          <w:rPr>
            <w:rStyle w:val="InternetLink"/>
            <w:lang w:val="et-EE"/>
          </w:rPr>
          <w:t>madis.idnurm@harku.ee</w:t>
        </w:r>
      </w:hyperlink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egistri- või isikukood: </w:t>
      </w:r>
      <w:r>
        <w:rPr/>
        <w:t>7501413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Klooga maantee L71, km 13,4 / Kolmiku 2, Muraste, Harku vald, 76905 Harju maakond (kt 19801:001:0517).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6590822.40 Y 525230.9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16.11.2024 kuni 02.01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rku valla elanikuks registreerimise kampaania reklaamplakat paigaldatakse 6x3m reklaamtreilerile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Madis Idnurm </w:t>
      </w:r>
      <w:r>
        <w:rPr>
          <w:i/>
          <w:iCs/>
          <w:lang w:val="et-EE"/>
        </w:rPr>
        <w:t>/allkirjastatud didgitaalselt</w:t>
        <w:tab/>
        <w:tab/>
      </w:r>
      <w:r>
        <w:rPr>
          <w:lang w:val="et-EE"/>
        </w:rPr>
        <w:tab/>
        <w:t>8. november 2024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is.idnurm@harku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7:00Z</dcterms:created>
  <dc:creator>kaljo</dc:creator>
  <dc:description/>
  <cp:keywords/>
  <dc:language>en-US</dc:language>
  <cp:lastModifiedBy>Madis Idnurm</cp:lastModifiedBy>
  <cp:lastPrinted>2007-07-26T17:37:00Z</cp:lastPrinted>
  <dcterms:modified xsi:type="dcterms:W3CDTF">2024-11-08T11:27:00Z</dcterms:modified>
  <cp:revision>2</cp:revision>
  <dc:subject/>
  <dc:title>Liiklusvälise teabevahendi paigaldusloa taotlus</dc:title>
</cp:coreProperties>
</file>